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АРАНТІЙНИЙ ЛИС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/>
        </w:rPr>
        <w:t>(</w:t>
      </w:r>
      <w:r>
        <w:rPr>
          <w:rFonts w:cs="Times New Roman" w:ascii="Times New Roman" w:hAnsi="Times New Roman"/>
          <w:szCs w:val="22"/>
        </w:rPr>
        <w:t>на бланку</w:t>
      </w:r>
      <w:r>
        <w:rPr>
          <w:rFonts w:cs="Times New Roman" w:ascii="Times New Roman" w:hAnsi="Times New Roman"/>
          <w:szCs w:val="22"/>
          <w:lang w:val="uk-UA"/>
        </w:rPr>
        <w:t xml:space="preserve"> засновника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2"/>
          <w:lang w:val="uk-UA"/>
        </w:rPr>
      </w:pPr>
      <w:r>
        <w:rPr>
          <w:rFonts w:cs="Times New Roman" w:ascii="Times New Roman" w:hAnsi="Times New Roman"/>
          <w:b/>
          <w:sz w:val="24"/>
          <w:szCs w:val="22"/>
          <w:lang w:val="uk-UA"/>
        </w:rPr>
      </w:r>
    </w:p>
    <w:p>
      <w:pPr>
        <w:pStyle w:val="Normal"/>
        <w:tabs>
          <w:tab w:val="clear" w:pos="708"/>
          <w:tab w:val="left" w:pos="317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"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>"_____20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>р. №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Heading9"/>
        <w:ind w:right="63"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Heading9"/>
        <w:ind w:right="63" w:firstLine="567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иректору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ої науков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станови</w:t>
      </w:r>
    </w:p>
    <w:p>
      <w:pPr>
        <w:pStyle w:val="Normal"/>
        <w:ind w:right="63"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Книжкова палата України імені Івана Федорова"</w:t>
      </w:r>
    </w:p>
    <w:p>
      <w:pPr>
        <w:pStyle w:val="Heading9"/>
        <w:ind w:right="63" w:firstLine="567"/>
        <w:rPr>
          <w:sz w:val="24"/>
          <w:szCs w:val="24"/>
        </w:rPr>
      </w:pPr>
      <w:r>
        <w:rPr>
          <w:sz w:val="24"/>
          <w:szCs w:val="24"/>
          <w:lang w:val="uk-UA"/>
        </w:rPr>
        <w:t>Сенченку М. І.</w:t>
      </w:r>
    </w:p>
    <w:p>
      <w:pPr>
        <w:pStyle w:val="Normal"/>
        <w:ind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  <w:t>___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en-US"/>
        </w:rPr>
        <w:t>_</w:t>
      </w:r>
      <w:r>
        <w:rPr>
          <w:rFonts w:cs="Times New Roman" w:ascii="Times New Roman" w:hAnsi="Times New Roman"/>
          <w:color w:val="000000"/>
          <w:sz w:val="20"/>
          <w:lang w:val="uk-UA"/>
        </w:rPr>
        <w:t>__</w:t>
      </w:r>
      <w:r>
        <w:rPr>
          <w:rFonts w:cs="Times New Roman" w:ascii="Times New Roman" w:hAnsi="Times New Roman"/>
          <w:color w:val="000000"/>
          <w:sz w:val="20"/>
          <w:lang w:val="en-US"/>
        </w:rPr>
        <w:t>____</w:t>
      </w:r>
      <w:r>
        <w:rPr>
          <w:rFonts w:cs="Times New Roman" w:ascii="Times New Roman" w:hAnsi="Times New Roman"/>
          <w:color w:val="000000"/>
          <w:sz w:val="20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що випуска</w:t>
      </w:r>
      <w:r>
        <w:rPr>
          <w:rFonts w:cs="Times New Roman" w:ascii="Times New Roman" w:hAnsi="Times New Roman"/>
          <w:sz w:val="24"/>
          <w:szCs w:val="24"/>
          <w:lang w:val="uk-UA"/>
        </w:rPr>
        <w:t>є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(зазначити засновника (співзасновників)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друкованого засобу масової інформації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 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410" w:hanging="0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(вказати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назву друкованого засобу масової інформації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(вказати назву електронного засобу масової інформації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арантує оплату послуг: з надання </w:t>
      </w:r>
      <w:r>
        <w:rPr>
          <w:rFonts w:cs="Times New Roman" w:ascii="Times New Roman" w:hAnsi="Times New Roman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звичайним (терміновим) тарифом у кількості _________; з надання Сертифікату (ів) </w:t>
      </w:r>
      <w:r>
        <w:rPr>
          <w:rFonts w:cs="Times New Roman" w:ascii="Times New Roman" w:hAnsi="Times New Roman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кількості __________; з актуалізації запису (ів) щодо номера (ів) IS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N у кількості__________.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обов'язуємося: 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користовувати надані номери відповідно д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Інструкції про порядок надання Міжнародного стандартного номера серіального видання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 Україні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uk-UA"/>
        </w:rPr>
        <w:t>не припускатися помилок при використанні наданих номерів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uk-UA"/>
        </w:rPr>
        <w:t>не передавати надані номери в користування третім особам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відомляти Книжковій палаті України про зміну свого місцезнаходження / номера телефону / адреси електронної пошти / адреси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айту, а також зміну керівника, статусу або припинення діяльності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uk-UA"/>
        </w:rPr>
        <w:t>вчасно надавати копію нового Свідоцтва про реєстрацію друкованого засобу масової інформації в разі перереєстрації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часно надавати копію нового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відоцтво про внесення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уб'єкта видавничої справи до Державного реєстру видавців, виготовлювачів і розповсюджувачів видавничої продукц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 разі перереєстрації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(за наявно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;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● </w:t>
      </w:r>
      <w:r>
        <w:rPr>
          <w:rFonts w:cs="Times New Roman" w:ascii="Times New Roman" w:hAnsi="Times New Roman"/>
          <w:sz w:val="24"/>
          <w:szCs w:val="24"/>
          <w:lang w:val="uk-UA"/>
        </w:rPr>
        <w:t>вчасно надсилати в Книжкову палату України обов'язкові примірники видань (згідно із Законами України "Про видавничу справу", "Про обов'язковий примірник документів", Постановою Кабінету Міністрів України від 10.05.2002 № 608) і звіти видавництва, видавничої організації  про випуск видавничої продукції за формою 1-В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кова інформація: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відоцтво про державну реєстрацію друкованого засобу масової інформації (серія, №, дата реєстрації):__________________________________________________________</w:t>
      </w:r>
    </w:p>
    <w:p>
      <w:pPr>
        <w:pStyle w:val="Normal"/>
        <w:ind w:left="3828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(додати ксерокопію Свідоцтва)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відоцтво про внесення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уб'єкта видавничої справи до Державного реєстру видавців, виготовлювачів і розповсюджувачів видавничої продукції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серія, №, дата реєстрації) —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наявно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: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FF0000"/>
          <w:sz w:val="20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0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Ідентифікатор медіа: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uk-UA"/>
        </w:rPr>
        <w:t>Свідоцтво про реєстрацію платника податку на додану вартість № ___________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(додати ксерокопію Свідоцтва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Індивідуальний податковий номер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________________________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_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(якщо видавець не є платником податку на додану вартість, то обов'язково це зазначити)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ш розрахунковий рахунок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иректор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ідпис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ІБ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вказати повністю)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ний бухгалтер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ідпис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І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вказати повністю)</w:t>
      </w:r>
    </w:p>
    <w:p>
      <w:pPr>
        <w:pStyle w:val="Heading1"/>
        <w:ind w:left="3600" w:firstLine="72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</w:r>
    </w:p>
    <w:p>
      <w:pPr>
        <w:pStyle w:val="Heading1"/>
        <w:ind w:left="3828" w:hanging="0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Печатка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134"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uk-UA"/>
        </w:rPr>
        <w:t>Виконавець:</w:t>
      </w:r>
      <w:r>
        <w:rPr>
          <w:rFonts w:cs="Times New Roman" w:ascii="Times New Roman" w:hAnsi="Times New Roman"/>
          <w:szCs w:val="22"/>
          <w:lang w:val="uk-UA"/>
        </w:rPr>
        <w:t xml:space="preserve">   ПІБ  (тел., моб. тел., e-mail)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driashov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Kudriashov;Times New Roman" w:hAnsi="Kudriashov;Times New Roman" w:eastAsia="Times New Roman" w:cs="Kudriashov;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3" w:firstLine="567"/>
      <w:jc w:val="right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33:00Z</dcterms:created>
  <dc:creator>IRadch</dc:creator>
  <dc:description/>
  <cp:keywords/>
  <dc:language>en-US</dc:language>
  <cp:lastModifiedBy>KBezkor</cp:lastModifiedBy>
  <cp:lastPrinted>2021-05-07T14:36:00Z</cp:lastPrinted>
  <dcterms:modified xsi:type="dcterms:W3CDTF">2024-09-03T09:31:00Z</dcterms:modified>
  <cp:revision>19</cp:revision>
  <dc:subject/>
  <dc:title>ГАРАНТІЙНИЙ  ЛИСТ</dc:title>
</cp:coreProperties>
</file>